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 февраля  2016  г.  №  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ведении временного ограничения движения  транспортных средств по автомобильным дорогам 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 в период весенней распутицы 2016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полномочий органов местного самоуправления по решению вопросов местного значения по осуществлению дорожной деятельности в отношении автомобильных дорог  местного значения в границах Кужмарского сельского поселения,  установленных Федеральным законом от 06.10.2003 №131-ФЗ «Об общих принципах организации местного самоуправления в Российской Федерации», в целях обеспечения  сохранности автомобильных дорог местного значения в границах населенных пунктов Кужмарского сельского поселения в период весенней распутицы 2016 года, администрация муниципального образования «Кужмарское сельское поселение»-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вести с 04 апреля 2016 года по 04 мая 2016 года по автомобильным дорогам местного значения в границах населенных пунктов Кужмарского сельское поселения временные ограничения  движения транспор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грунтовым дорогам и дорогам  с гравийным покрытием транспортных средств общей массой свыше 10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рогам с асфальтовым покрытием транспортных средств массой свыше 5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Временное ограничение движения не распространяется на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ецавтотранспорт  для подвоза воды населению и вывоза ТБ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возки школьников  школьными автобу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возки пищевых продуктов, животных, лекарственных препаратов, горуче-смазочных материалов, семенного фонда, удобрений, почты и почтовых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, виновных в нарушении настоящего постановления, привлекать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после его  опубликования в районной газете «Звениговская неделя» и размещения на официальном сайте Звениговского муниципального района в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offis</dc:creator>
  <dc:description/>
  <cp:keywords/>
  <dc:language>en-US</dc:language>
  <cp:lastModifiedBy>offis</cp:lastModifiedBy>
  <cp:lastPrinted>2016-02-29T08:54:00Z</cp:lastPrinted>
  <dcterms:modified xsi:type="dcterms:W3CDTF">2016-02-29T04:55:00Z</dcterms:modified>
  <cp:revision>8</cp:revision>
  <dc:subject/>
  <dc:title>                   Республика Марий Эл                                            Марий Эл Республик </dc:title>
</cp:coreProperties>
</file>